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Μονόλογοι απ’ τη Γάζα – Πρέβεζα 17-10-2010</w:t>
      </w:r>
    </w:p>
    <w:p>
      <w:pPr>
        <w:pStyle w:val="Normal"/>
        <w:jc w:val="center"/>
        <w:rPr>
          <w:b/>
          <w:b/>
          <w:bCs/>
          <w:sz w:val="22"/>
          <w:szCs w:val="22"/>
        </w:rPr>
      </w:pPr>
      <w:r>
        <w:rPr>
          <w:b/>
          <w:bCs/>
          <w:sz w:val="22"/>
          <w:szCs w:val="22"/>
        </w:rPr>
        <w:t>Μικρό χρονικό της εκδήλωσης στη Πρέβεζας</w:t>
      </w:r>
    </w:p>
    <w:p>
      <w:pPr>
        <w:pStyle w:val="Normal"/>
        <w:jc w:val="both"/>
        <w:rPr>
          <w:b/>
          <w:b/>
          <w:bCs/>
          <w:sz w:val="22"/>
          <w:szCs w:val="22"/>
        </w:rPr>
      </w:pPr>
      <w:r>
        <w:rPr>
          <w:b/>
          <w:bCs/>
          <w:sz w:val="22"/>
          <w:szCs w:val="22"/>
        </w:rPr>
      </w:r>
    </w:p>
    <w:p>
      <w:pPr>
        <w:pStyle w:val="Normal"/>
        <w:jc w:val="both"/>
        <w:rPr/>
      </w:pPr>
      <w:r>
        <w:rPr>
          <w:sz w:val="22"/>
          <w:szCs w:val="22"/>
        </w:rPr>
        <w:t>Στις 11 το πρωί της Κυριακής 17 Οκτωβρίου 2010, στο Κάστρο του Αγίου Ανδρέα, μέσα σε μια γκρίζα βαριά ατμόσφαιρα, με τη βροχή να πέφτει ασταμάτητα, ήταν πολλοί αυτοί που ανταποκρίθηκαν στο κάλεσμα των παιδιών της Πρέβεζας, που μέσω του Πανελληνίου Δικτύου για το Θέατρο στην Εκπαίδευση θα παρουσίαζαν τους 32 Μονολόγους απ΄ τη Γάζα.</w:t>
      </w:r>
    </w:p>
    <w:p>
      <w:pPr>
        <w:pStyle w:val="Normal"/>
        <w:jc w:val="both"/>
        <w:rPr>
          <w:sz w:val="22"/>
          <w:szCs w:val="22"/>
        </w:rPr>
      </w:pPr>
      <w:r>
        <w:rPr>
          <w:sz w:val="22"/>
          <w:szCs w:val="22"/>
        </w:rPr>
      </w:r>
    </w:p>
    <w:p>
      <w:pPr>
        <w:pStyle w:val="Normal"/>
        <w:jc w:val="both"/>
        <w:rPr/>
      </w:pPr>
      <w:r>
        <w:rPr>
          <w:sz w:val="22"/>
          <w:szCs w:val="22"/>
        </w:rPr>
        <w:t>Μ΄ ένα δυνατό καλωσόρισμα από το Μουσικό Σύνολο Λευκάδας και τη συγκλονιστική ερμηνεία 2 τραγουδιών του Μάνου Χατζηδάκι από τη Νεανική Χορωδία «Αρμονία», στο κατάμεστο από κόσμο όλων των ηλικιών μεγάλο υπόστεγο, και με πολλούς ακόμη να παρακολουθούν από τα ανοίγματα και κάτω από τη βροχή, άρχισε σε κλίμα γνήσιας  συγκίνησης η παρουσίαση των Μονολόγων.</w:t>
      </w:r>
    </w:p>
    <w:p>
      <w:pPr>
        <w:pStyle w:val="Normal"/>
        <w:jc w:val="both"/>
        <w:rPr>
          <w:sz w:val="22"/>
          <w:szCs w:val="22"/>
        </w:rPr>
      </w:pPr>
      <w:r>
        <w:rPr>
          <w:sz w:val="22"/>
          <w:szCs w:val="22"/>
        </w:rPr>
      </w:r>
    </w:p>
    <w:p>
      <w:pPr>
        <w:pStyle w:val="Normal"/>
        <w:jc w:val="both"/>
        <w:rPr>
          <w:sz w:val="22"/>
          <w:szCs w:val="22"/>
        </w:rPr>
      </w:pPr>
      <w:r>
        <w:rPr>
          <w:sz w:val="22"/>
          <w:szCs w:val="22"/>
        </w:rPr>
        <w:t>Σε μια αυτοσχέδια σκηνή, φτιαγμένη από πεταγμένες παλέτες, η θεατρική ομάδα του 3</w:t>
      </w:r>
      <w:r>
        <w:rPr>
          <w:sz w:val="22"/>
          <w:szCs w:val="22"/>
          <w:vertAlign w:val="superscript"/>
        </w:rPr>
        <w:t>ου</w:t>
      </w:r>
      <w:r>
        <w:rPr>
          <w:sz w:val="22"/>
          <w:szCs w:val="22"/>
        </w:rPr>
        <w:t xml:space="preserve"> Γυμνασίου, με μεγάλη ένταση, κίνηση και μουσική άρχισε να επικοινωνεί τα λόγια των παιδιών της Γάζας. Ακολούθησαν τα παιδιά του ΕΠΑΛ Πρέβεζας, με δύναμη και τον υποβλητική συνοδεία ενός φλάουτου.</w:t>
      </w:r>
    </w:p>
    <w:p>
      <w:pPr>
        <w:pStyle w:val="Normal"/>
        <w:jc w:val="both"/>
        <w:rPr>
          <w:sz w:val="22"/>
          <w:szCs w:val="22"/>
        </w:rPr>
      </w:pPr>
      <w:r>
        <w:rPr>
          <w:sz w:val="22"/>
          <w:szCs w:val="22"/>
        </w:rPr>
      </w:r>
    </w:p>
    <w:p>
      <w:pPr>
        <w:pStyle w:val="Normal"/>
        <w:jc w:val="both"/>
        <w:rPr>
          <w:sz w:val="22"/>
          <w:szCs w:val="22"/>
        </w:rPr>
      </w:pPr>
      <w:r>
        <w:rPr>
          <w:sz w:val="22"/>
          <w:szCs w:val="22"/>
        </w:rPr>
        <w:t>Την ίδια ώρα ένα μέρος του κόσμου είχε οδηγηθεί στο διπλανό κτίριο του πρώην ΚΨΜ του στρατοπέδου, που γέμισε με το πάθος και την ευαισθησία των παιδιών του Μουσικού Σχολείου. Στον ίδιο χώρο μετά με τη σειρά τους παρουσιάστηκαν κι άλλοι μονόλογοι απ΄την ομάδα του 2</w:t>
      </w:r>
      <w:r>
        <w:rPr>
          <w:sz w:val="22"/>
          <w:szCs w:val="22"/>
          <w:vertAlign w:val="superscript"/>
        </w:rPr>
        <w:t>ου</w:t>
      </w:r>
      <w:r>
        <w:rPr>
          <w:sz w:val="22"/>
          <w:szCs w:val="22"/>
        </w:rPr>
        <w:t xml:space="preserve"> Γυμνασίου Πρέβεζας. </w:t>
      </w:r>
    </w:p>
    <w:p>
      <w:pPr>
        <w:pStyle w:val="Normal"/>
        <w:jc w:val="both"/>
        <w:rPr/>
      </w:pPr>
      <w:r>
        <w:rPr>
          <w:sz w:val="22"/>
          <w:szCs w:val="22"/>
        </w:rPr>
        <w:t>Ο κόσμος ήταν πολύς κι έτσι παράλληλα λειτουργούσε εικαστικό εργαστήρι που στήθηκε σ΄ ένα μικρό δωματιάκι, διαμορφωμένο σαν κελί.</w:t>
      </w:r>
    </w:p>
    <w:p>
      <w:pPr>
        <w:pStyle w:val="Normal"/>
        <w:jc w:val="both"/>
        <w:rPr>
          <w:sz w:val="22"/>
          <w:szCs w:val="22"/>
        </w:rPr>
      </w:pPr>
      <w:r>
        <w:rPr>
          <w:sz w:val="22"/>
          <w:szCs w:val="22"/>
        </w:rPr>
      </w:r>
    </w:p>
    <w:p>
      <w:pPr>
        <w:pStyle w:val="Normal"/>
        <w:jc w:val="both"/>
        <w:rPr/>
      </w:pPr>
      <w:r>
        <w:rPr>
          <w:sz w:val="22"/>
          <w:szCs w:val="22"/>
        </w:rPr>
        <w:t>Κι άλλα θεατρικά δρώμενα παίζονταν παράλληλα στο Θεατρικό Εργαστήρι, έναν υποβλητικό χώρο, που με πολύ μεράκι η ομάδα του Θεατρικού Εργαστηρίου Πρέβεζας έχει μεταμορφώσει σε θεατρική σκηνή, τα τελευταία χρόνια. Εκεί, στην είσοδο και τη σκάλα παρουσιάστηκαν οι Μονόλογοι από το 4</w:t>
      </w:r>
      <w:r>
        <w:rPr>
          <w:sz w:val="22"/>
          <w:szCs w:val="22"/>
          <w:vertAlign w:val="superscript"/>
        </w:rPr>
        <w:t>ο</w:t>
      </w:r>
      <w:r>
        <w:rPr>
          <w:sz w:val="22"/>
          <w:szCs w:val="22"/>
        </w:rPr>
        <w:t xml:space="preserve"> Γυμνάσιο Πρέβεζας, πλαισιωμένοι από προβολές, χορωδία και ορχήστρα μαθητών του σχολείου. Στο διπλανό χώρο του βεστιαρίου, σε άμεση επαφή με το κοινό, αλλά πίσω από συρματόπλεγμα, μας καθήλωσε η συγκλονιστική ερμηνεία των παιδιών του 1</w:t>
      </w:r>
      <w:r>
        <w:rPr>
          <w:sz w:val="22"/>
          <w:szCs w:val="22"/>
          <w:vertAlign w:val="superscript"/>
        </w:rPr>
        <w:t>ου</w:t>
      </w:r>
      <w:r>
        <w:rPr>
          <w:sz w:val="22"/>
          <w:szCs w:val="22"/>
        </w:rPr>
        <w:t xml:space="preserve"> Λυκείου Πρέβεζας, από τις πιο συγκινητικές στιγμές της μέρας, σε μια υποβλητική ατμόσφαιρα που τονίζονταν από τους ήχους του βιολιού, της κιθάρας και του τραγουδιού.</w:t>
      </w:r>
    </w:p>
    <w:p>
      <w:pPr>
        <w:pStyle w:val="Normal"/>
        <w:jc w:val="both"/>
        <w:rPr>
          <w:sz w:val="22"/>
          <w:szCs w:val="22"/>
        </w:rPr>
      </w:pPr>
      <w:r>
        <w:rPr>
          <w:sz w:val="22"/>
          <w:szCs w:val="22"/>
        </w:rPr>
      </w:r>
    </w:p>
    <w:p>
      <w:pPr>
        <w:pStyle w:val="Normal"/>
        <w:jc w:val="both"/>
        <w:rPr/>
      </w:pPr>
      <w:r>
        <w:rPr>
          <w:sz w:val="22"/>
          <w:szCs w:val="22"/>
        </w:rPr>
        <w:t>Κι όταν το κοινό περνώντας από κτίριο σε κτίριο  παρακολούθησε τα παράλληλα δρώμενα του 1</w:t>
      </w:r>
      <w:r>
        <w:rPr>
          <w:sz w:val="22"/>
          <w:szCs w:val="22"/>
          <w:vertAlign w:val="superscript"/>
        </w:rPr>
        <w:t>ου</w:t>
      </w:r>
      <w:r>
        <w:rPr>
          <w:sz w:val="22"/>
          <w:szCs w:val="22"/>
        </w:rPr>
        <w:t xml:space="preserve"> κύκλου, η παρουσίαση των Μονολόγων συνεχίστηκε στην αίθουσα των Φωτογράφων από την ομάδα του 1</w:t>
      </w:r>
      <w:r>
        <w:rPr>
          <w:sz w:val="22"/>
          <w:szCs w:val="22"/>
          <w:vertAlign w:val="superscript"/>
        </w:rPr>
        <w:t>ου</w:t>
      </w:r>
      <w:r>
        <w:rPr>
          <w:sz w:val="22"/>
          <w:szCs w:val="22"/>
        </w:rPr>
        <w:t xml:space="preserve"> Γυμνασίου Πρέβεζας, μια συγκλονιστική παρουσίαση με δυνατές ερμηνείες, ευρηματική σκηνοθεσία και με τη συνοδεία εξαιρετικών χαρακτηριστικών τραγουδιών, που τόνιζαν το περιεχόμενο των Μονολόγων και δημιούργησαν μεγάλη συναισθηματική φόρτιση.</w:t>
      </w:r>
    </w:p>
    <w:p>
      <w:pPr>
        <w:pStyle w:val="Normal"/>
        <w:jc w:val="both"/>
        <w:rPr>
          <w:sz w:val="22"/>
          <w:szCs w:val="22"/>
        </w:rPr>
      </w:pPr>
      <w:r>
        <w:rPr>
          <w:sz w:val="22"/>
          <w:szCs w:val="22"/>
        </w:rPr>
      </w:r>
    </w:p>
    <w:p>
      <w:pPr>
        <w:pStyle w:val="Normal"/>
        <w:jc w:val="both"/>
        <w:rPr/>
      </w:pPr>
      <w:r>
        <w:rPr>
          <w:sz w:val="22"/>
          <w:szCs w:val="22"/>
        </w:rPr>
        <w:t>Παράλληλα σε διπλανό κτίριο η ομάδα του 2</w:t>
      </w:r>
      <w:r>
        <w:rPr>
          <w:sz w:val="22"/>
          <w:szCs w:val="22"/>
          <w:vertAlign w:val="superscript"/>
        </w:rPr>
        <w:t>ου</w:t>
      </w:r>
      <w:r>
        <w:rPr>
          <w:sz w:val="22"/>
          <w:szCs w:val="22"/>
        </w:rPr>
        <w:t xml:space="preserve"> Λυκείου Πρέβεζας σε μια απέριττη ατμόσφαιρα και με το βιολί να παίζει πρωτεύοντα ρόλο στη δημιουργία κλίματος συγκίνησης, παρουσίασε το δικό της κομμάτι των Μονολόγων.</w:t>
      </w:r>
    </w:p>
    <w:p>
      <w:pPr>
        <w:pStyle w:val="Normal"/>
        <w:jc w:val="both"/>
        <w:rPr/>
      </w:pPr>
      <w:r>
        <w:rPr>
          <w:sz w:val="22"/>
          <w:szCs w:val="22"/>
        </w:rPr>
        <w:t>Καθ’ όλη τη διάρκεια της εκδήλωσης, λειτουργούσε έκθεση φωτογραφίας, ζωγραφικής παιδιών της Γάζας και προβολή σχετικών βίντεο, με την επιμέλεια του Συλλόγου Δασκάλων και Νηπιαγωγών Βόνιτσας, σ΄ ένα χώρο, κατάλληλα διαμορφωμένο, που παρέπεμπε στις συνθήκες αποκλεισμού της Γάζας.</w:t>
      </w:r>
    </w:p>
    <w:p>
      <w:pPr>
        <w:pStyle w:val="Normal"/>
        <w:jc w:val="both"/>
        <w:rPr>
          <w:sz w:val="22"/>
          <w:szCs w:val="22"/>
        </w:rPr>
      </w:pPr>
      <w:r>
        <w:rPr>
          <w:sz w:val="22"/>
          <w:szCs w:val="22"/>
        </w:rPr>
      </w:r>
    </w:p>
    <w:p>
      <w:pPr>
        <w:pStyle w:val="Normal"/>
        <w:jc w:val="both"/>
        <w:rPr>
          <w:sz w:val="22"/>
          <w:szCs w:val="22"/>
        </w:rPr>
      </w:pPr>
      <w:r>
        <w:rPr>
          <w:sz w:val="22"/>
          <w:szCs w:val="22"/>
        </w:rPr>
        <w:t>Κορυφαία στιγμή της εκδήλωσης αποτέλεσε ο Παλαιστινιακός χορός, που ετοίμασαν και  χόρεψαν κορίτσια του 3</w:t>
      </w:r>
      <w:r>
        <w:rPr>
          <w:sz w:val="22"/>
          <w:szCs w:val="22"/>
          <w:vertAlign w:val="superscript"/>
        </w:rPr>
        <w:t>ου</w:t>
      </w:r>
      <w:r>
        <w:rPr>
          <w:sz w:val="22"/>
          <w:szCs w:val="22"/>
        </w:rPr>
        <w:t xml:space="preserve"> Γυμνασίου Πρέβεζας, μαζί με Παλαιστίνιους, που μένουν στην περιοχή μας και παρέσυραν τον κόσμο στη χαρά και την ομορφιά του πολύπαθου λαού.</w:t>
      </w:r>
    </w:p>
    <w:p>
      <w:pPr>
        <w:pStyle w:val="Normal"/>
        <w:jc w:val="both"/>
        <w:rPr/>
      </w:pPr>
      <w:r>
        <w:rPr>
          <w:sz w:val="22"/>
          <w:szCs w:val="22"/>
        </w:rPr>
        <w:t>Όταν γύρω στις 2.30 το μεσημέρι, έκλεισε ο κύκλος παρουσίασης των Μονολόγων κι ενώ η βροχή συνέχιζε να πέφτει ακόμη πιο δυνατά, πολλοί ήταν εκείνοι που συγκλονισμένοι απ΄ όσα έζησαν και με δάκρυα στα μάτια, δυσκολεύονταν να εγκαταλείψουν το χώρο του Κάστρου. Η εμπειρία για όλους συγκλονιστική και πάνω απ΄ όλα για τα παιδιά που μετέφεραν τα λόγια των παιδιών της Γάζας σ΄ όλους εμάς.</w:t>
      </w:r>
    </w:p>
    <w:p>
      <w:pPr>
        <w:pStyle w:val="Normal"/>
        <w:jc w:val="both"/>
        <w:rPr>
          <w:sz w:val="22"/>
          <w:szCs w:val="22"/>
        </w:rPr>
      </w:pPr>
      <w:r>
        <w:rPr>
          <w:sz w:val="22"/>
          <w:szCs w:val="22"/>
        </w:rPr>
      </w:r>
    </w:p>
    <w:p>
      <w:pPr>
        <w:pStyle w:val="Normal"/>
        <w:jc w:val="both"/>
        <w:rPr/>
      </w:pPr>
      <w:r>
        <w:rPr>
          <w:sz w:val="22"/>
          <w:szCs w:val="22"/>
        </w:rPr>
        <w:t xml:space="preserve">Το μήνυμα των παιδιών της Γάζας ακούστηκε πολύ δυνατά την Κυριακή στις 17 του Οκτώβρη μέσα από τις φωνές, τη μουσική και το πάθος των παιδιών της Πρέβεζας. </w:t>
      </w:r>
    </w:p>
    <w:p>
      <w:pPr>
        <w:pStyle w:val="Normal"/>
        <w:jc w:val="both"/>
        <w:rPr>
          <w:sz w:val="22"/>
          <w:szCs w:val="22"/>
        </w:rPr>
      </w:pPr>
      <w:r>
        <w:rPr>
          <w:sz w:val="22"/>
          <w:szCs w:val="22"/>
        </w:rPr>
      </w:r>
    </w:p>
    <w:p>
      <w:pPr>
        <w:pStyle w:val="Normal"/>
        <w:jc w:val="both"/>
        <w:rPr/>
      </w:pPr>
      <w:r>
        <w:rPr>
          <w:sz w:val="22"/>
          <w:szCs w:val="22"/>
        </w:rPr>
        <w:t>Ένα μεγάλο μπράβο κι ένα μεγάλο ευχαριστώ σ΄ όλους.</w:t>
      </w:r>
    </w:p>
    <w:p>
      <w:pPr>
        <w:pStyle w:val="Normal"/>
        <w:jc w:val="both"/>
        <w:rPr>
          <w:sz w:val="22"/>
          <w:szCs w:val="22"/>
        </w:rPr>
      </w:pPr>
      <w:r>
        <w:rPr>
          <w:sz w:val="22"/>
          <w:szCs w:val="22"/>
        </w:rPr>
      </w:r>
    </w:p>
    <w:p>
      <w:pPr>
        <w:pStyle w:val="Normal"/>
        <w:jc w:val="both"/>
        <w:rPr>
          <w:b/>
          <w:b/>
          <w:bCs/>
          <w:sz w:val="22"/>
          <w:szCs w:val="22"/>
        </w:rPr>
      </w:pPr>
      <w:r>
        <w:rPr>
          <w:b/>
          <w:bCs/>
          <w:sz w:val="22"/>
          <w:szCs w:val="22"/>
        </w:rPr>
        <w:t>Ελένη Συνεσίου</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Σχόλια από ανθρώπους που βρέθηκαν στις εκδηλώσεις</w:t>
      </w:r>
    </w:p>
    <w:p>
      <w:pPr>
        <w:pStyle w:val="Normal"/>
        <w:rPr>
          <w:sz w:val="22"/>
          <w:szCs w:val="22"/>
        </w:rPr>
      </w:pPr>
      <w:r>
        <w:rPr>
          <w:sz w:val="22"/>
          <w:szCs w:val="22"/>
        </w:rPr>
        <w:t>Βλέποντας κι ακούγοντας τα παιδιά της Πρέβεζας να μας κοινωνούν τα λόγια της πίκρας και της απόγνωσης των παιδιών της Παλαιστίνης, ένιωσα χαρά για τη δύναμη και την ελπίδα που γεννά η αλληλεγγύη, αλλά ταυτόχρονα τον πόνο και την ανατριχίλα της ανασφάλειας: το κακό δεν έχει σύνορα. Σήμερα αλλού, αύριο εδώ.</w:t>
      </w:r>
    </w:p>
    <w:p>
      <w:pPr>
        <w:pStyle w:val="Normal"/>
        <w:rPr>
          <w:sz w:val="22"/>
          <w:szCs w:val="22"/>
        </w:rPr>
      </w:pPr>
      <w:r>
        <w:rPr>
          <w:sz w:val="22"/>
          <w:szCs w:val="22"/>
        </w:rPr>
        <w:t>Αυτή πάντως η συννεφιασμένη Κυριακή της πολυπρόσωπης παράστασης (συμμετοχής και ερμηνείας) των δικών μας παιδιών στο στρατώνα του κάστρου, θα μείνει μέσα μου ως ανεκτίμητη δημιουργική εκδήλωση, για να φωτίζει τις δυνάμεις που αφυπνίζονται, σε μικρούς και μεγάλους, όταν η φρίκη του πολέμου (άρα του κακού) μας ενώνει...</w:t>
      </w:r>
    </w:p>
    <w:p>
      <w:pPr>
        <w:pStyle w:val="Normal"/>
        <w:rPr>
          <w:sz w:val="22"/>
          <w:szCs w:val="22"/>
        </w:rPr>
      </w:pPr>
      <w:r>
        <w:rPr>
          <w:sz w:val="22"/>
          <w:szCs w:val="22"/>
        </w:rPr>
        <w:t>Τα παιδιά, οι νέοι κα οι νέες, το πιο υγιές, το πιο δυνατό κομμάτι της κοινωνίας, μας χάρισε μια Κυριακή, χαρά και συγκίνηση. Και μας απέδειξε ότι, η δύναμη της δημιουργίας μπορεί να υπάρξει ελεύθερη, μακριά από τους κανόνες και τους όρους του συστήματος.</w:t>
      </w:r>
    </w:p>
    <w:p>
      <w:pPr>
        <w:pStyle w:val="Normal"/>
        <w:rPr>
          <w:sz w:val="22"/>
          <w:szCs w:val="22"/>
        </w:rPr>
      </w:pPr>
      <w:r>
        <w:rPr>
          <w:sz w:val="22"/>
          <w:szCs w:val="22"/>
        </w:rPr>
        <w:t>Ένα ταπεινό και εκ βαθέων ευχαριστώ στα παιδιά και τους οργανωτές.</w:t>
      </w:r>
    </w:p>
    <w:p>
      <w:pPr>
        <w:pStyle w:val="Normal"/>
        <w:ind w:right="330" w:hanging="0"/>
        <w:rPr>
          <w:b/>
          <w:b/>
          <w:sz w:val="22"/>
          <w:szCs w:val="22"/>
        </w:rPr>
      </w:pPr>
      <w:r>
        <w:rPr>
          <w:b/>
          <w:sz w:val="22"/>
          <w:szCs w:val="22"/>
        </w:rPr>
        <w:t>Κυριάκος Σφέτσας, συνθέτης</w:t>
      </w:r>
    </w:p>
    <w:p>
      <w:pPr>
        <w:pStyle w:val="Normal"/>
        <w:jc w:val="right"/>
        <w:rPr>
          <w:b/>
          <w:b/>
          <w:sz w:val="22"/>
          <w:szCs w:val="22"/>
        </w:rPr>
      </w:pPr>
      <w:r>
        <w:rPr>
          <w:b/>
          <w:sz w:val="22"/>
          <w:szCs w:val="22"/>
        </w:rPr>
      </w:r>
    </w:p>
    <w:p>
      <w:pPr>
        <w:pStyle w:val="Normal"/>
        <w:rPr>
          <w:sz w:val="22"/>
          <w:szCs w:val="22"/>
        </w:rPr>
      </w:pPr>
      <w:r>
        <w:rPr>
          <w:sz w:val="22"/>
          <w:szCs w:val="22"/>
        </w:rPr>
        <w:t xml:space="preserve">Ένα Κυριακάτικο βροχερό πρωινό, στις 17 του Οκτώβρη, στην Πρέβεζα, στο χώρο του κάστρου του Αγίου Ανδρέα ,πολλοί   Πρεβεζάνοι ζήσαμε μια συγκλονιστική εμπειρία. Μέσα απ τα εγκαταλελειμμένα και μισογκρεμισμένα κτίρια και υπόστεγα του πρώην στρατοπέδου, ακούσαμε απ΄τα στόματα νέων παιδιών, τις φωνές των παιδιών της Γάζας , της Γάζας του πολέμου και του αποκλεισμού. </w:t>
      </w:r>
    </w:p>
    <w:p>
      <w:pPr>
        <w:pStyle w:val="Normal"/>
        <w:rPr/>
      </w:pPr>
      <w:r>
        <w:rPr>
          <w:sz w:val="22"/>
          <w:szCs w:val="22"/>
        </w:rPr>
        <w:t xml:space="preserve">        </w:t>
      </w:r>
      <w:r>
        <w:rPr>
          <w:sz w:val="22"/>
          <w:szCs w:val="22"/>
        </w:rPr>
        <w:t>32 μονόλογοι που γράφτηκαν από παιδιά της Γάζας για τη ζωή τους, δραματοποιήθηκαν από παιδιά Γυμνασίων και Λυκείων της πόλης μας ,και μέσα απ την κίνηση ,τη μουσική και το τραγούδι, αφουγκραστήκαμε τις αγωνίες, τους φόβους, τα παθήματα, τα όνειρα και τις ελπίδες των παιδιών που ζουν καθημερινά με το φόβο του θανάτου σ΄ένα καθεστώς αποκλεισμού.</w:t>
      </w:r>
    </w:p>
    <w:p>
      <w:pPr>
        <w:pStyle w:val="Normal"/>
        <w:rPr>
          <w:sz w:val="22"/>
          <w:szCs w:val="22"/>
        </w:rPr>
      </w:pPr>
      <w:r>
        <w:rPr>
          <w:sz w:val="22"/>
          <w:szCs w:val="22"/>
        </w:rPr>
        <w:t xml:space="preserve">         </w:t>
      </w:r>
      <w:r>
        <w:rPr>
          <w:sz w:val="22"/>
          <w:szCs w:val="22"/>
        </w:rPr>
        <w:t>Η συγκίνηση μεγάλη και ο προβληματισμός έντονος. Το αντιπολεμικό μήνυμα διεισδυτικό κυρίως στα νέα παιδιά.</w:t>
      </w:r>
    </w:p>
    <w:p>
      <w:pPr>
        <w:pStyle w:val="Normal"/>
        <w:rPr>
          <w:sz w:val="22"/>
          <w:szCs w:val="22"/>
        </w:rPr>
      </w:pPr>
      <w:r>
        <w:rPr>
          <w:sz w:val="22"/>
          <w:szCs w:val="22"/>
        </w:rPr>
        <w:t xml:space="preserve">         </w:t>
      </w:r>
      <w:r>
        <w:rPr>
          <w:sz w:val="22"/>
          <w:szCs w:val="22"/>
        </w:rPr>
        <w:t>Πηγαίνοντας απ΄το ένα κτίριο στό άλλο, παρακολουθώντας τα δρώμενα, μέσα σ΄αυτόν τον μαγευτικό  ελεύθερο χώρο, με τα πανύψηλα δένδρα και τα παλιά πέτρινα κτίρια, που λειτούργησαν ως φυσικό σκηνικό απόλυτα εναρμονισμένο με το ύφος και το κλίμα της εκδήλωσης, αισθανθήκαμε πραγματικά περήφανοι για το δυναμικό αυτής της πόλης σε νέα παιδιά με ταλέντο και ευαισθησία. Επίσης νιώσαμε πλέον επιτακτική την ανάγκη να διεκδικήσουμε σθεναρά όλοι οι συμπολίτες αυτόν τον Δημόσιο Χώρο, και να τον εντάξουμε στη ζωή της πόλης , ως πολλαπλό χώρο ελεύθερης δημιουργίας και πολιτιστικής δραστηριότητας. Διπλό το μήνυμα απ τη θαυμάσια αυτή εκδήλωση.</w:t>
      </w:r>
    </w:p>
    <w:p>
      <w:pPr>
        <w:pStyle w:val="Normal"/>
        <w:rPr>
          <w:sz w:val="22"/>
          <w:szCs w:val="22"/>
        </w:rPr>
      </w:pPr>
      <w:r>
        <w:rPr>
          <w:sz w:val="22"/>
          <w:szCs w:val="22"/>
        </w:rPr>
        <w:t xml:space="preserve">          </w:t>
      </w:r>
      <w:r>
        <w:rPr>
          <w:sz w:val="22"/>
          <w:szCs w:val="22"/>
        </w:rPr>
        <w:t>Συγχαρητήρια στο Πανελλήνιο Δίκτυο για το Θέατρο στην Εκπαίδευση και στην κ. Ελένη Συνεσίου ,υπεύθυνη για την εκδήλωση.</w:t>
      </w:r>
    </w:p>
    <w:p>
      <w:pPr>
        <w:pStyle w:val="Normal"/>
        <w:rPr>
          <w:sz w:val="22"/>
          <w:szCs w:val="22"/>
        </w:rPr>
      </w:pPr>
      <w:r>
        <w:rPr>
          <w:sz w:val="22"/>
          <w:szCs w:val="22"/>
        </w:rPr>
        <w:t xml:space="preserve">          </w:t>
      </w:r>
      <w:r>
        <w:rPr>
          <w:sz w:val="22"/>
          <w:szCs w:val="22"/>
        </w:rPr>
        <w:t>Συγχαρητήρια στους διοργανωτές και στους συμμετόχους.</w:t>
      </w:r>
    </w:p>
    <w:p>
      <w:pPr>
        <w:pStyle w:val="Normal"/>
        <w:rPr/>
      </w:pPr>
      <w:r>
        <w:rPr>
          <w:sz w:val="22"/>
          <w:szCs w:val="22"/>
        </w:rPr>
        <w:t xml:space="preserve"> </w:t>
      </w:r>
      <w:r>
        <w:rPr>
          <w:b/>
          <w:sz w:val="22"/>
          <w:szCs w:val="22"/>
        </w:rPr>
        <w:t>Ελένη Γέρου</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Όταν οι άνθρωποι είναι μαζί</w:t>
      </w:r>
    </w:p>
    <w:p>
      <w:pPr>
        <w:pStyle w:val="Normal"/>
        <w:rPr>
          <w:sz w:val="22"/>
          <w:szCs w:val="22"/>
        </w:rPr>
      </w:pPr>
      <w:r>
        <w:rPr>
          <w:sz w:val="22"/>
          <w:szCs w:val="22"/>
        </w:rPr>
        <w:t>Κυριακή 17 Οκτωβρίου 2010. Πρέβεζα ώρα έντεκα το πρωί.</w:t>
      </w:r>
    </w:p>
    <w:p>
      <w:pPr>
        <w:pStyle w:val="Normal"/>
        <w:rPr>
          <w:sz w:val="22"/>
          <w:szCs w:val="22"/>
        </w:rPr>
      </w:pPr>
      <w:r>
        <w:rPr>
          <w:sz w:val="22"/>
          <w:szCs w:val="22"/>
        </w:rPr>
        <w:t>Πέφτει μία επίμονη και ήσυχη βροχή πάνω στα κτίσματα του παλιού στρατώνα στο κάστρο του Αγ. Αντρέα.</w:t>
      </w:r>
    </w:p>
    <w:p>
      <w:pPr>
        <w:pStyle w:val="Normal"/>
        <w:rPr>
          <w:sz w:val="22"/>
          <w:szCs w:val="22"/>
        </w:rPr>
      </w:pPr>
      <w:r>
        <w:rPr>
          <w:sz w:val="22"/>
          <w:szCs w:val="22"/>
        </w:rPr>
        <w:t>Κτίσματα σήμερα γεμάτα με φωνές-ψυχές κι αγάπη παιδιών και εφήβων, που τις έδωσαν και τις ένωσαν με εκείνες, τις άλλες, τις συγκλονιστικές φωνές και τις απερίφραστα γενναίες ψυχές, τριάντα δύο παιδιών από την Γάζα.</w:t>
      </w:r>
    </w:p>
    <w:p>
      <w:pPr>
        <w:pStyle w:val="Normal"/>
        <w:rPr>
          <w:sz w:val="22"/>
          <w:szCs w:val="22"/>
        </w:rPr>
      </w:pPr>
      <w:r>
        <w:rPr>
          <w:sz w:val="22"/>
          <w:szCs w:val="22"/>
        </w:rPr>
        <w:t>Και όπως η βροχή σχημάτιζε τα ρυάκια της στο χώμα, έγιναν κι αυτές μικρά στην αρχή και ύστερα μεγαλύτερα ρυάκια μαζί με τις φωνές και άλλων παιδιών απ΄ άλλες πόλεις απ’ άλλες χώρες, μικρά ποτάμια της οργής και της συγκίνησης και αργότερα μεγαλύτερα ποτάμια της αλληλεγγύης και της ελπίδας, μέχρι να ενωθούν στο μεγάλο ποτάμι των ανθρώπων, όταν οι άνθρωποι είναι μαζί………</w:t>
      </w:r>
    </w:p>
    <w:p>
      <w:pPr>
        <w:pStyle w:val="Normal"/>
        <w:rPr>
          <w:b/>
          <w:b/>
          <w:sz w:val="22"/>
          <w:szCs w:val="22"/>
        </w:rPr>
      </w:pPr>
      <w:r>
        <w:rPr>
          <w:b/>
          <w:sz w:val="22"/>
          <w:szCs w:val="22"/>
        </w:rPr>
        <w:t>Μαρία Καραντζένη-Γιαννάκη</w:t>
      </w:r>
    </w:p>
    <w:p>
      <w:pPr>
        <w:pStyle w:val="Normal"/>
        <w:rPr>
          <w:b/>
          <w:b/>
          <w:sz w:val="22"/>
          <w:szCs w:val="22"/>
        </w:rPr>
      </w:pPr>
      <w:r>
        <w:rPr>
          <w:b/>
          <w:sz w:val="22"/>
          <w:szCs w:val="22"/>
        </w:rPr>
      </w:r>
    </w:p>
    <w:p>
      <w:pPr>
        <w:pStyle w:val="Normal"/>
        <w:jc w:val="both"/>
        <w:rPr>
          <w:sz w:val="22"/>
          <w:szCs w:val="22"/>
        </w:rPr>
      </w:pPr>
      <w:r>
        <w:rPr>
          <w:sz w:val="22"/>
          <w:szCs w:val="22"/>
        </w:rPr>
        <w:t>Έβρεχε δυνατά και ασταμάτητα στις 17 Οκτώβρη 2010. Χρειαζόταν «μεγάλη απόφαση» να αφήσει κανείς το ζεστό και στεγνό του σπίτι, και μάλιστα Κυριακή πρωί, για να βρεθεί στον χώρο του κάστρου του Αγίου Ανδρέα. Οι τολμηροί όμως ανταμείφθηκαν. Όχι μόνο γιατί ακόμα και ο βαρύς καιρός σε συνδυασμό με τις από καιρό εγκαταλειμμένες στρατιωτικές εγκαταστάσεις, τους μετέφεραν, μεταφυσικά θα ’λεγες, σε χώρους ανελεύθερους και πλαισιωμένους από φόβο και ανησυχία σαν τη Γάζα, οπότε έτσι επιτεύχθηκαν οι σκοποί της εκδήλωσης, αλλά και γιατί, μέσα από παιδικές φωνές, χορευτικές κινήσεις, τραγούδια, χορούς κ.λ.π., ελευθερώθηκαν από μέσα τους συναισθήματα αγάπης, ανθρωπιάς και αλληλεγγύης. Έτσι, τα πολλά και αληθινά δάκρυα που κύλησαν στα μάγουλα των ανθρώπων «ενώθηκαν» με τα νερά της βροχής στα ρυάκια που σχηματίσθηκαν. Μακάρι όλα αυτά τα ρυάκια συναισθημάτων ανθρώπινης υπέρβασης να καταλήξουν και στον ποταμό της πράξης. Ο χρόνος και η ιστορία θα το δείξει.</w:t>
      </w:r>
    </w:p>
    <w:p>
      <w:pPr>
        <w:pStyle w:val="Normal"/>
        <w:rPr>
          <w:b/>
          <w:b/>
          <w:sz w:val="22"/>
          <w:szCs w:val="22"/>
        </w:rPr>
      </w:pPr>
      <w:r>
        <w:rPr>
          <w:b/>
          <w:sz w:val="22"/>
          <w:szCs w:val="22"/>
        </w:rPr>
        <w:t>Μαίρη Μπόγδου</w:t>
      </w:r>
    </w:p>
    <w:p>
      <w:pPr>
        <w:pStyle w:val="Normal"/>
        <w:ind w:firstLine="720"/>
        <w:jc w:val="both"/>
        <w:rPr>
          <w:b/>
          <w:b/>
          <w:sz w:val="22"/>
          <w:szCs w:val="22"/>
        </w:rPr>
      </w:pPr>
      <w:r>
        <w:rPr>
          <w:b/>
          <w:sz w:val="22"/>
          <w:szCs w:val="22"/>
        </w:rPr>
      </w:r>
    </w:p>
    <w:p>
      <w:pPr>
        <w:pStyle w:val="Normal"/>
        <w:jc w:val="both"/>
        <w:rPr>
          <w:sz w:val="22"/>
          <w:szCs w:val="22"/>
        </w:rPr>
      </w:pPr>
      <w:r>
        <w:rPr>
          <w:sz w:val="22"/>
          <w:szCs w:val="22"/>
        </w:rPr>
        <w:t>Στις 17 Οκτωβρίου, στο κάστρο του Αγ. Ανδρέα, στην Πρέβεζα, γίναμε μάρτυρες ενός πρωτόγνωρου πολιτιστικού γεγονότος. Δεκάδες παιδιά της πόλης μας «ζωντάνεψαν», με θεατρικά δρώμενα, με μουσική, με χορό και εικαστικές παρεμβάσεις, 32 μονολόγους των παιδιών της αποκλεισμένης «νεκρής» Γάζας. Έτσι μας χάρισαν έντονα συναισθήματα με την αυθεντικότητα και την πρωτογενή δύναμη των εκφραστικών τους μέσων, που είναι η αλήθεια και η αθωότητα της νεαρής τους ηλικίας.</w:t>
      </w:r>
    </w:p>
    <w:p>
      <w:pPr>
        <w:pStyle w:val="Normal"/>
        <w:ind w:firstLine="720"/>
        <w:jc w:val="both"/>
        <w:rPr>
          <w:sz w:val="22"/>
          <w:szCs w:val="22"/>
        </w:rPr>
      </w:pPr>
      <w:r>
        <w:rPr>
          <w:sz w:val="22"/>
          <w:szCs w:val="22"/>
        </w:rPr>
        <w:t>Συγχαρητήρια στα παιδιά και σ’ αυτούς που δούλεψαν μαζί τους. Παρέσυραν «αλλήλους» στο όνειρο!!!</w:t>
      </w:r>
    </w:p>
    <w:p>
      <w:pPr>
        <w:pStyle w:val="Normal"/>
        <w:ind w:firstLine="720"/>
        <w:jc w:val="both"/>
        <w:rPr>
          <w:sz w:val="22"/>
          <w:szCs w:val="22"/>
        </w:rPr>
      </w:pPr>
      <w:r>
        <w:rPr>
          <w:sz w:val="22"/>
          <w:szCs w:val="22"/>
        </w:rPr>
        <w:t>Για την Πρέβεζα, η εκδήλωση, εκτός από τη συμπαράσταση στην «αποκλεισμένη» Γάζα, απέκτησε και ένα δεύτερο μήνυμα, «ζωντανεύοντας» προσωρινά το «αποκλεισμένο» κάστρο του Αγ. Ανδρέα. Έτσι έδωσε ένα ζωντανό παράδειγμα για την μελλοντική του χρήση, σαν καρδιά της πολιτισμικής κυκλοφορίας της πόλης.</w:t>
      </w:r>
    </w:p>
    <w:p>
      <w:pPr>
        <w:pStyle w:val="Normal"/>
        <w:rPr>
          <w:b/>
          <w:b/>
          <w:sz w:val="22"/>
          <w:szCs w:val="22"/>
        </w:rPr>
      </w:pPr>
      <w:r>
        <w:rPr>
          <w:b/>
          <w:sz w:val="22"/>
          <w:szCs w:val="22"/>
        </w:rPr>
        <w:t>Νίκος Γέρος</w:t>
      </w:r>
    </w:p>
    <w:p>
      <w:pPr>
        <w:pStyle w:val="Normal"/>
        <w:numPr>
          <w:ilvl w:val="0"/>
          <w:numId w:val="0"/>
        </w:numPr>
        <w:shd w:fill="FFFFFF" w:val="clear"/>
        <w:outlineLvl w:val="1"/>
        <w:rPr>
          <w:b/>
          <w:b/>
          <w:bCs/>
          <w:color w:val="000000"/>
          <w:kern w:val="2"/>
          <w:sz w:val="22"/>
          <w:szCs w:val="22"/>
        </w:rPr>
      </w:pPr>
      <w:r>
        <w:rPr>
          <w:b/>
          <w:bCs/>
          <w:color w:val="000000"/>
          <w:kern w:val="2"/>
          <w:sz w:val="22"/>
          <w:szCs w:val="22"/>
        </w:rPr>
      </w:r>
    </w:p>
    <w:p>
      <w:pPr>
        <w:pStyle w:val="Normal"/>
        <w:numPr>
          <w:ilvl w:val="0"/>
          <w:numId w:val="0"/>
        </w:numPr>
        <w:shd w:fill="FFFFFF" w:val="clear"/>
        <w:outlineLvl w:val="1"/>
        <w:rPr>
          <w:b/>
          <w:b/>
          <w:bCs/>
          <w:color w:val="000000"/>
          <w:kern w:val="2"/>
          <w:sz w:val="22"/>
          <w:szCs w:val="22"/>
        </w:rPr>
      </w:pPr>
      <w:r>
        <w:rPr>
          <w:b/>
          <w:bCs/>
          <w:color w:val="000000"/>
          <w:kern w:val="2"/>
          <w:sz w:val="22"/>
          <w:szCs w:val="22"/>
        </w:rPr>
        <w:t>ΧΙΛΙΑ ΠΟΥΛΙΑ ΑΠ’ ΤΗΝ ΓΑΖΑ ΚΕΛΑΗΔΟΥΝ ΣΤΗΝ ΠΡΕΒΕΖΑ</w:t>
      </w:r>
    </w:p>
    <w:p>
      <w:pPr>
        <w:pStyle w:val="Normal"/>
        <w:numPr>
          <w:ilvl w:val="0"/>
          <w:numId w:val="0"/>
        </w:numPr>
        <w:shd w:fill="FFFFFF" w:val="clear"/>
        <w:outlineLvl w:val="1"/>
        <w:rPr>
          <w:b/>
          <w:b/>
          <w:bCs/>
          <w:color w:val="000000"/>
          <w:kern w:val="2"/>
          <w:sz w:val="22"/>
          <w:szCs w:val="22"/>
        </w:rPr>
      </w:pPr>
      <w:r>
        <w:rPr>
          <w:color w:val="333333"/>
          <w:sz w:val="22"/>
          <w:szCs w:val="22"/>
        </w:rPr>
        <w:t>…</w:t>
      </w:r>
      <w:r>
        <w:rPr>
          <w:color w:val="333333"/>
          <w:sz w:val="22"/>
          <w:szCs w:val="22"/>
        </w:rPr>
        <w:t>.Όμως η χθεσινή Γάζα νίκησε τη σημερινή Πρέβεζα. Ένα παιγνίδι παίχτηκε από δέκα, είκοσι, εκατό, χίλια παιδιά της πόλης μας και κέρδισαν. Με εκθέσεις ζωγραφικής, υποκριτική, κίνηση, μουσική, τραγούδι και κελάηδισμα μας είπαν πολλά για όνειρα, ελπίδες, αγώνες και παθήματα. Όχι τα δικά τους αλλά εκείνων των χίλιων πουλιών της Γάζας. Μας άφησαν όμως να καταλάβουμε και τα δικά τους και τα δικά μας.</w:t>
      </w:r>
    </w:p>
    <w:p>
      <w:pPr>
        <w:pStyle w:val="Normal"/>
        <w:numPr>
          <w:ilvl w:val="0"/>
          <w:numId w:val="0"/>
        </w:numPr>
        <w:shd w:fill="FFFFFF" w:val="clear"/>
        <w:outlineLvl w:val="1"/>
        <w:rPr>
          <w:b/>
          <w:b/>
          <w:bCs/>
          <w:color w:val="000000"/>
          <w:kern w:val="2"/>
          <w:sz w:val="22"/>
          <w:szCs w:val="22"/>
        </w:rPr>
      </w:pPr>
      <w:r>
        <w:rPr>
          <w:color w:val="333333"/>
          <w:sz w:val="22"/>
          <w:szCs w:val="22"/>
        </w:rPr>
        <w:t>Ποιος δεν εντυπωσιάστηκε το κυριακάτικο αυτό πρωινό από εκείνο το υπόστεγο (τολ), το χειρότερο από τα κτίρια; Πριν αρκετά χρόνια ο Μπερνάρ-Μαρί Κολτές, συγγραφέας της «Δυτικής αποβάθρας», που ανέβηκε στο υπόγειο του Κουν, είχε κάνει τη δική του δήλωση αγάπης για ένα υπόστεγο που είχε επισκεφθεί στη Νέα Υόρκη. «Μόλις είδα το μεγάλο υπόστεγο σκέφτηκα πως αυτό πρέπει να κάνω κεντρικό ήρωα στο θεατρικό έργο μου. Ήταν από μόνο του τραγικό». Και ήταν πολύ πετυχημένη η χθεσινή χρήση του δικού μας υπόστεγου στο φρούριο για να στεγάσει την «Αρμονία» και τους μονολόγους που ακούστηκαν μετά. Όμως όλα τα κτίρια φωτίστηκαν από τους μονολόγους. Και όλα τα κτίρια σκοτείνιασαν από τον πόνο των παιδιών της Γάζας.</w:t>
      </w:r>
    </w:p>
    <w:p>
      <w:pPr>
        <w:pStyle w:val="Normal"/>
        <w:shd w:fill="FFFFFF" w:val="clear"/>
        <w:rPr>
          <w:color w:val="333333"/>
          <w:sz w:val="22"/>
          <w:szCs w:val="22"/>
        </w:rPr>
      </w:pPr>
      <w:r>
        <w:rPr>
          <w:color w:val="333333"/>
          <w:sz w:val="22"/>
          <w:szCs w:val="22"/>
        </w:rPr>
        <w:t>Γυρνώντας τα κτίρια και ακούγοντας τους μονόλογους είδαμε μια άλλη Πρέβεζα. Την Πρέβεζα μιας κυριακάτικης «καταστασιακότητας» όπως θα την περίμενε ο Γκι Ντεμπόρ (ο συγγραφέας της «Κοινωνίας του θεάματος»), όπου όλοι συμμετέχουν σε κάτι κοινό και το αναγνωρίζουν σαν τέτοιο, είτε πρόκειται για ώρες μόχθου είτε για στιγμές σχόλης. Πώς λέγεται η «ειρήνη» στα αραβικά ρώτησε ένα παιδί. «Σαλάμ» του είπε κάποιος. Ένας κοινός σκοπός φαινόταν να συνδέει όλους την Κυριακή το πρωί.</w:t>
      </w:r>
    </w:p>
    <w:p>
      <w:pPr>
        <w:pStyle w:val="Normal"/>
        <w:shd w:fill="FFFFFF" w:val="clear"/>
        <w:rPr>
          <w:b/>
          <w:b/>
          <w:color w:val="333333"/>
          <w:sz w:val="22"/>
          <w:szCs w:val="22"/>
        </w:rPr>
      </w:pPr>
      <w:r>
        <w:rPr>
          <w:b/>
          <w:color w:val="333333"/>
          <w:sz w:val="22"/>
          <w:szCs w:val="22"/>
        </w:rPr>
        <w:t>Γιάννης Ρέντζος</w:t>
      </w:r>
    </w:p>
    <w:p>
      <w:pPr>
        <w:pStyle w:val="Normal"/>
        <w:shd w:fill="FFFFFF" w:val="clear"/>
        <w:rPr>
          <w:b/>
          <w:b/>
          <w:color w:val="333333"/>
          <w:sz w:val="22"/>
          <w:szCs w:val="22"/>
        </w:rPr>
      </w:pPr>
      <w:r>
        <w:rPr>
          <w:b/>
          <w:color w:val="333333"/>
          <w:sz w:val="22"/>
          <w:szCs w:val="22"/>
        </w:rPr>
      </w:r>
    </w:p>
    <w:p>
      <w:pPr>
        <w:pStyle w:val="Normal"/>
        <w:shd w:fill="FFFFFF" w:val="clear"/>
        <w:rPr/>
      </w:pPr>
      <w:r>
        <w:rPr>
          <w:b/>
          <w:color w:val="333333"/>
          <w:sz w:val="22"/>
          <w:szCs w:val="22"/>
        </w:rPr>
        <w:t xml:space="preserve">(απόσπασμα από το Δελτίο Τύπου 18/10/10 </w:t>
      </w:r>
      <w:hyperlink r:id="rId2">
        <w:r>
          <w:rPr>
            <w:rStyle w:val="InternetLink"/>
            <w:sz w:val="22"/>
            <w:szCs w:val="22"/>
          </w:rPr>
          <w:t>http://dimosioshoros.wordpress.com</w:t>
        </w:r>
      </w:hyperlink>
      <w:r>
        <w:rPr>
          <w:color w:val="333333"/>
          <w:sz w:val="22"/>
          <w:szCs w:val="22"/>
        </w:rPr>
        <w:t>)</w:t>
      </w:r>
    </w:p>
    <w:p>
      <w:pPr>
        <w:pStyle w:val="Normal"/>
        <w:shd w:fill="FFFFFF" w:val="clear"/>
        <w:spacing w:lineRule="atLeast" w:line="360" w:before="280" w:after="360"/>
        <w:rPr>
          <w:rFonts w:ascii="Palatino Linotype" w:hAnsi="Palatino Linotype" w:cs="Palatino Linotype"/>
          <w:b/>
          <w:b/>
          <w:color w:val="333333"/>
          <w:sz w:val="28"/>
          <w:szCs w:val="28"/>
        </w:rPr>
      </w:pPr>
      <w:r>
        <w:rPr>
          <w:rFonts w:cs="Palatino Linotype" w:ascii="Palatino Linotype" w:hAnsi="Palatino Linotype"/>
          <w:b/>
          <w:color w:val="333333"/>
          <w:sz w:val="28"/>
          <w:szCs w:val="28"/>
        </w:rPr>
      </w:r>
    </w:p>
    <w:p>
      <w:pPr>
        <w:pStyle w:val="Normal"/>
        <w:rPr>
          <w:rFonts w:ascii="Palatino Linotype" w:hAnsi="Palatino Linotype" w:cs="Palatino Linotype"/>
          <w:b/>
          <w:b/>
          <w:color w:val="333333"/>
          <w:sz w:val="28"/>
          <w:szCs w:val="28"/>
        </w:rPr>
      </w:pPr>
      <w:r>
        <w:rPr>
          <w:rFonts w:cs="Palatino Linotype" w:ascii="Palatino Linotype" w:hAnsi="Palatino Linotype"/>
          <w:b/>
          <w:color w:val="333333"/>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ioshoros.wordpress.com/2010/1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6:00Z</dcterms:created>
  <dc:creator>Ελένη</dc:creator>
  <dc:description/>
  <dc:language>en-US</dc:language>
  <cp:lastModifiedBy>TheatroEdu</cp:lastModifiedBy>
  <dcterms:modified xsi:type="dcterms:W3CDTF">2010-12-05T07:05:00Z</dcterms:modified>
  <cp:revision>3</cp:revision>
  <dc:subject/>
  <dc:title>Μικρό χρονικό της εκδήλωσης των Μονολόγων της Πρέβεζας, 17/10/10</dc:title>
</cp:coreProperties>
</file>