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Μονολογοι απ’ τη Γάζα</w:t>
      </w:r>
    </w:p>
    <w:p>
      <w:pPr>
        <w:pStyle w:val="Normal"/>
        <w:jc w:val="center"/>
        <w:rPr>
          <w:b/>
          <w:b/>
          <w:bCs/>
        </w:rPr>
      </w:pPr>
      <w:r>
        <w:rPr>
          <w:b/>
          <w:bCs/>
        </w:rPr>
        <w:t>Θεσσαλονίκη 17-10-2010</w:t>
      </w:r>
    </w:p>
    <w:p>
      <w:pPr>
        <w:pStyle w:val="Normal"/>
        <w:jc w:val="both"/>
        <w:rPr>
          <w:b/>
          <w:b/>
          <w:bCs/>
        </w:rPr>
      </w:pPr>
      <w:r>
        <w:rPr>
          <w:b/>
          <w:bCs/>
        </w:rPr>
      </w:r>
    </w:p>
    <w:p>
      <w:pPr>
        <w:pStyle w:val="Normal"/>
        <w:jc w:val="both"/>
        <w:rPr/>
      </w:pPr>
      <w:r>
        <w:rPr/>
        <w:t xml:space="preserve">Κυριακή πρωί 17 του Οκτώβρη και το χάρτινο καραβάκι από τη Γάζα, γεμάτο εμπειρίες, σκέψεις, όνειρα, αλλά και προβληματισμούς των παιδιών της, φτάνουν και στη Θεσσαλονίκη∙ προσαράζει στο Θέατρο της Εταιρείας Μακεδονικών Σπουδών, όπου τους υποδέχονται στο </w:t>
      </w:r>
      <w:r>
        <w:rPr>
          <w:lang w:val="en-US"/>
        </w:rPr>
        <w:t>foyer</w:t>
      </w:r>
      <w:r>
        <w:rPr/>
        <w:t xml:space="preserve"> «τα τύμπανα του Πύργου», τα κρουστά του Άρη Παπανικολάου με τους ρυθμούς της γης. Λίγο πιο πάνω, πριν την είσοδο των θεατών στην πλατεία του Κρατικού Θεάτρου, πλήθος γερανοί με μηνύματα στα φτερά τους, μηνύματα που έγραψαν μαθητές του Καλλιτεχνικού Γυμνασίου Αμπελοκήπων, καλωσορίζουν τους επισκέπτες και τους καθοδηγούν πώς να φτιάξουν κι αυτοί τον δικό τους, παίρνοντας έτσι μέρος στη συμβολική δράση αλληλεγγύης</w:t>
      </w:r>
      <w:r>
        <w:rPr>
          <w:rStyle w:val="Emphasis"/>
          <w:i w:val="false"/>
        </w:rPr>
        <w:t xml:space="preserve"> κι </w:t>
      </w:r>
      <w:r>
        <w:rPr/>
        <w:t xml:space="preserve">επιθυμίας για παγκόσμια ειρήνη, που την ονόμασαν </w:t>
      </w:r>
      <w:r>
        <w:rPr>
          <w:rStyle w:val="Emphasis"/>
        </w:rPr>
        <w:t>1000 γερανοί για τη Γάζα</w:t>
      </w:r>
      <w:r>
        <w:rPr/>
        <w:t>. Στη συνέχεια, το ανάγλυφο καραβάκι της Μελίνας Μυστακίδου από το Διαπολιτισμικό Γυμνάσιο Πυλαίας, φορτωμένο γράμματα κι όνειρα δαντελωτά, παραλαμβάνει τους θεατές και τους μεταφέρει στις θέσεις τους.</w:t>
      </w:r>
    </w:p>
    <w:p>
      <w:pPr>
        <w:pStyle w:val="Normal"/>
        <w:jc w:val="both"/>
        <w:rPr/>
      </w:pPr>
      <w:r>
        <w:rPr/>
      </w:r>
    </w:p>
    <w:p>
      <w:pPr>
        <w:pStyle w:val="Normal"/>
        <w:jc w:val="both"/>
        <w:rPr/>
      </w:pPr>
      <w:r>
        <w:rPr/>
        <w:t>Τα φώτα σβύνουν. Οι νέοι της ομάδας «σύνορα» και οι νότες του πιάνου εισάγουν το κοινό σε μια ατμόσφαιρα, όπου όλα είναι πιθανά.... Κι ύστερα, οι ιστορίες των μονολόγων ξετυλίγονται η μια μετά την άλλη, και οι 32 ιστορίες, καθεμιά τόσο διαφορετική και συγχρόνως τόσο όμοια. Όμοια όσον αφορά το δυναμικό της ψυχής, που συγκινεί τους θεατές και τους κάνει να παρακολουθούν με αδιάλειπτο ενδιαφέρον. Και διαφορετική, επειδή οι ιστορίες τους διαφέρουν. Κι όταν αυτές τελειώνουν, οι διακόσιοι έξι ηθοποιοί επί σκηνής, ο ένας απέναντι από τον άλλον, αγγίζονται με το βλέμμα καθρεφτίζοντας ο ένας τις κινήσεις του άλλου......</w:t>
      </w:r>
    </w:p>
    <w:p>
      <w:pPr>
        <w:pStyle w:val="Normal"/>
        <w:jc w:val="both"/>
        <w:rPr/>
      </w:pPr>
      <w:r>
        <w:rPr/>
      </w:r>
    </w:p>
    <w:p>
      <w:pPr>
        <w:pStyle w:val="Normal"/>
        <w:jc w:val="both"/>
        <w:rPr/>
      </w:pPr>
      <w:r>
        <w:rPr/>
        <w:t xml:space="preserve">Το κοινό χειροκροτεί. Κανείς δεν έφυγε πριν το τρίωρο -εκτός από αυτούς που δεν έβρισκαν θέση. Οι 750 περίπου θέσεις είχαν γεμίσει με το που ξεκίνησε η παράσταση. Τα λόγια όλων ενθουσιαστικά. Είναι συγκλονισμένοι. Το βλέπεις στο βλέμμα τους, το νιώθεις στον τρόπο που το εκφράζουν. </w:t>
      </w:r>
    </w:p>
    <w:p>
      <w:pPr>
        <w:pStyle w:val="Normal"/>
        <w:jc w:val="both"/>
        <w:rPr/>
      </w:pPr>
      <w:r>
        <w:rPr/>
      </w:r>
    </w:p>
    <w:p>
      <w:pPr>
        <w:pStyle w:val="Normal"/>
        <w:jc w:val="both"/>
        <w:rPr>
          <w:lang w:val="en-US"/>
        </w:rPr>
      </w:pPr>
      <w:r>
        <w:rPr/>
        <w:t>Και τα θετικά μηνύματα συνεχίζουν να έρχονται και τις επόμενες μέρες. Από παντού. Οι 250 περίπου εθελοντές που δούλεψαν συνολικά για την εκδήλωση αυτή με ενθουσιασμό και δημιουργικότητα ζητούν κάποια συνέχεια∙ επιθυμούν να μη βάλουμε τελεία στο σημείο αυτό (....)</w:t>
      </w:r>
    </w:p>
    <w:p>
      <w:pPr>
        <w:pStyle w:val="Normal"/>
        <w:jc w:val="both"/>
        <w:rPr>
          <w:lang w:val="en-US"/>
        </w:rPr>
      </w:pPr>
      <w:r>
        <w:rPr>
          <w:lang w:val="en-US"/>
        </w:rPr>
      </w:r>
    </w:p>
    <w:p>
      <w:pPr>
        <w:pStyle w:val="Normal"/>
        <w:jc w:val="both"/>
        <w:rPr/>
      </w:pPr>
      <w:r>
        <w:rPr/>
        <w:t>Ιωάννα Τότσιου</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30:00Z</dcterms:created>
  <dc:creator>user</dc:creator>
  <dc:description/>
  <dc:language>en-US</dc:language>
  <cp:lastModifiedBy>TheatroEdu</cp:lastModifiedBy>
  <dcterms:modified xsi:type="dcterms:W3CDTF">2010-12-05T06:58:00Z</dcterms:modified>
  <cp:revision>4</cp:revision>
  <dc:subject/>
  <dc:title>Το πρωί της Κυριακής 17 Οκτωβρίου 2010 ένα χάρτινο καραβάκι γεμάτο από εμπειρίες, σκέψεις, όνειρα κι ελπίδες των παιδιών της Π</dc:title>
</cp:coreProperties>
</file>