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8"/>
        <w:gridCol w:w="3920"/>
        <w:gridCol w:w="40"/>
        <w:gridCol w:w="5201"/>
      </w:tblGrid>
      <w:tr>
        <w:trPr>
          <w:trHeight w:val="719" w:hRule="atLeast"/>
        </w:trPr>
        <w:tc>
          <w:tcPr>
            <w:tcW w:w="1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ΔΙΕΘΝΗΣ ΣΥΝΔΙΑΣΚΕΨΗ ΓΙΑ ΤΟ ΘΕΑΤΡΟ ΣΤΗΝ ΕΚΠΑΙΔΕΥΣΗ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ΑΘΗΝΑ 23-24-25/11/2012,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www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TheatroEdu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354" w:hRule="atLeast"/>
        </w:trPr>
        <w:tc>
          <w:tcPr>
            <w:tcW w:w="1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color w:val="993300"/>
                <w:sz w:val="28"/>
                <w:szCs w:val="28"/>
                <w:u w:val="single"/>
              </w:rPr>
            </w:pPr>
            <w:bookmarkStart w:id="0" w:name="RANGE!A1%3AG24"/>
            <w:bookmarkEnd w:id="0"/>
            <w:r>
              <w:rPr>
                <w:rFonts w:cs="Arial" w:ascii="Verdana" w:hAnsi="Verdana"/>
                <w:b/>
                <w:bCs/>
                <w:color w:val="993300"/>
                <w:sz w:val="28"/>
                <w:szCs w:val="28"/>
              </w:rPr>
              <w:t>Το ώρες των ΕΡΓΑΣΤΗΡΙΩΝ</w:t>
            </w:r>
            <w:r>
              <w:rPr>
                <w:rFonts w:cs="Arial" w:ascii="Verdana" w:hAnsi="Verdana"/>
                <w:b/>
                <w:color w:val="993300"/>
                <w:sz w:val="28"/>
                <w:szCs w:val="28"/>
              </w:rPr>
              <w:t xml:space="preserve"> &amp; των</w:t>
            </w:r>
            <w:r>
              <w:rPr>
                <w:rFonts w:cs="Arial" w:ascii="Verdana" w:hAnsi="Verdana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993300"/>
                <w:sz w:val="28"/>
                <w:szCs w:val="28"/>
              </w:rPr>
              <w:t>ΟΜΑΔΩΝ ΕΡΓΑΣΙΑΣ</w:t>
            </w:r>
          </w:p>
        </w:tc>
      </w:tr>
      <w:tr>
        <w:trPr>
          <w:trHeight w:val="34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  <w:t>ΣΑΒΒΑΤΟ 24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/11/2011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  <w:t xml:space="preserve">ΚΥΡΙΑΚΗ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25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  <w:t>/20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</w:rPr>
              <w:t>0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00 – 12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15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15 – 18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15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</w:rPr>
              <w:t>0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00 – 12</w:t>
            </w:r>
            <w:r>
              <w:rPr>
                <w:rFonts w:cs="Arial" w:ascii="Verdana" w:hAnsi="Verdana"/>
                <w:b/>
                <w:bCs/>
                <w:color w:val="FF0000"/>
              </w:rPr>
              <w:t>:</w:t>
            </w:r>
            <w:r>
              <w:rPr>
                <w:rFonts w:cs="Arial" w:ascii="Verdana" w:hAnsi="Verdana"/>
                <w:b/>
                <w:bCs/>
                <w:color w:val="FF0000"/>
                <w:lang w:val="en-US"/>
              </w:rPr>
              <w:t>00</w:t>
            </w:r>
          </w:p>
        </w:tc>
      </w:tr>
      <w:tr>
        <w:trPr>
          <w:trHeight w:val="521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ΜΑΔΑ ΕΡΓΑΣΙΑΣ 1: ΘΕΑΤΡΟ &amp; ΑΞΙΕ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ΜΑΔΑ ΕΡΓΑΣΙΑΣ 2: ΘΕΑΤΡΟ &amp; ΕΥΠΑΘΕΙΣ ΚΟΙΝΩΝΙΚΕΣ ΟΜΑΔΕΣ</w:t>
            </w:r>
          </w:p>
        </w:tc>
      </w:tr>
      <w:tr>
        <w:trPr>
          <w:trHeight w:val="353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ΟΥΡΕΤΖΗΣ – ΠΑΡΖΑΚΩΝΗ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ΓΑΛΙΑΝΟΥ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PAMMENTER – PRENTKI – NAUGHTON</w:t>
            </w:r>
          </w:p>
        </w:tc>
      </w:tr>
      <w:tr>
        <w:trPr>
          <w:trHeight w:val="34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ΙΑΓΚΟΥΛ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ΗΜΟΠΟΥΛΟΥ – ΚΑΡΑΒΙΤ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ΡΒΑΝΙΤΑΚΗΣ</w:t>
            </w:r>
          </w:p>
        </w:tc>
      </w:tr>
      <w:tr>
        <w:trPr>
          <w:trHeight w:val="34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ΗΜΗΤΡΙΑΔΟΥ – ΣΤΑΜΟΥΛ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BALDWIN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ΒΓΑΓΚΕΣ</w:t>
            </w:r>
          </w:p>
        </w:tc>
      </w:tr>
      <w:tr>
        <w:trPr>
          <w:trHeight w:val="36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ΑΛΛΙΑΝΤΑ - ΨΙΜΟΥΛΗ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ΘΕΟΔΩΡΙΔΗ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ΒΟΥΒΟΥΣΗ - ΜΑΡΡΑ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ΖΩΝΙΟΥ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HENTCHE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ΑΚΟΥΔΑΚΗ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ΛΟΥΤΡΙΑΝΑΚ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ΑΡΑΒΟΛΤΣΟΥ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ΚΑΤΣΑΡΙΔΟΥ -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VIO</w:t>
            </w:r>
          </w:p>
        </w:tc>
      </w:tr>
      <w:tr>
        <w:trPr>
          <w:trHeight w:val="5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ΜΑΝΙΤΑΚΗ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ΑΠΕΛΩΝΗ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ΜΠΟΕΜΗ</w:t>
            </w:r>
          </w:p>
        </w:tc>
      </w:tr>
      <w:tr>
        <w:trPr>
          <w:trHeight w:val="34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ΜΑΡΚΟΠΟΥΛΟ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ΚΟΝΤΟΓΙΑΝΝΗ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ICKEL</w:t>
            </w:r>
          </w:p>
        </w:tc>
      </w:tr>
      <w:tr>
        <w:trPr>
          <w:trHeight w:val="3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LATAILLAD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ODDI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ΑΠΑΔΟΠΟΥΛΟΣ</w:t>
            </w:r>
          </w:p>
        </w:tc>
      </w:tr>
      <w:tr>
        <w:trPr>
          <w:trHeight w:val="3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ΜΠΡΕΝΤΑΝΟ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ομάδα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ΠΑιΘέΑ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ΑΡΟΥΣΗ</w:t>
            </w:r>
          </w:p>
        </w:tc>
      </w:tr>
      <w:tr>
        <w:trPr>
          <w:trHeight w:val="34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ΦΑΝΟΥΡΑΚ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ΕΤΡΙΤΗ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ΠΥΡΟΠΟΥΛΟΥ – ΚΑΛΚΑΝΗΣ</w:t>
            </w:r>
          </w:p>
        </w:tc>
      </w:tr>
      <w:tr>
        <w:trPr>
          <w:trHeight w:val="34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ICHOLSO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ΑΛΙΑΡΗ – ΣΚΟΝΔΡΑ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ΤΑΜΑΤΙΟΥ</w:t>
            </w:r>
          </w:p>
        </w:tc>
      </w:tr>
      <w:tr>
        <w:trPr>
          <w:trHeight w:val="34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ΟΥΤΑΧΙΔΗ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ΒΟΡΩΝΟΥ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WINSTON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SOMER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STOKES - FORREST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ΜΑΣΙΔΟ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ΖΑΜΑΡΓΙΑ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AVARRO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4:00Z</dcterms:created>
  <dc:creator>TheatroEduNet</dc:creator>
  <dc:description/>
  <cp:keywords/>
  <dc:language>en-US</dc:language>
  <cp:lastModifiedBy>nasia</cp:lastModifiedBy>
  <cp:lastPrinted>2008-02-02T13:24:00Z</cp:lastPrinted>
  <dcterms:modified xsi:type="dcterms:W3CDTF">2012-11-14T19:34:00Z</dcterms:modified>
  <cp:revision>2</cp:revision>
  <dc:subject/>
  <dc:title>6η ΔΙΕΘΝΗΣ ΣΥΝΔΙΑΣΚΕΨΗ ΓΙΑ ΤΟ ΘΕΑΤΡΟ ΣΤΗΝ ΕΚΠΑΙΔΕΥΣΗ, ΑΘΗΝΑ 27-28-29-30/3/2008</dc:title>
</cp:coreProperties>
</file>